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9 ноября 2018 г. № 14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нтинаркотической комиссии города Кургана на 2019 год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Положением об </w:t>
      </w:r>
      <w:r>
        <w:rPr>
          <w:rFonts w:cs="PT Astra Serif" w:ascii="PT Astra Serif" w:hAnsi="PT Astra Serif"/>
          <w:sz w:val="28"/>
        </w:rPr>
        <w:t>Антинаркотической комиссии города Кургана</w:t>
      </w:r>
      <w:r>
        <w:rPr>
          <w:rFonts w:cs="PT Astra Serif" w:ascii="PT Astra Serif" w:hAnsi="PT Astra Serif"/>
          <w:sz w:val="28"/>
          <w:szCs w:val="28"/>
        </w:rPr>
        <w:t>, утвержденным постановлением Главы города Кургана от  04.07.2013 г. № 97, Антинаркотическая комисс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ешила</w:t>
      </w:r>
      <w:r>
        <w:rPr>
          <w:rFonts w:cs="PT Astra Serif" w:ascii="PT Astra Serif" w:hAnsi="PT Astra Serif"/>
          <w:b/>
          <w:sz w:val="28"/>
          <w:szCs w:val="28"/>
        </w:rPr>
        <w:t>:</w:t>
      </w:r>
      <w:r>
        <w:rPr>
          <w:rFonts w:cs="PT Astra Serif" w:ascii="PT Astra Serif" w:hAnsi="PT Astra Serif"/>
          <w:bCs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Принять за основу проект Плана работы Антинаркотической комиссии города Кургана на 2019 год (прилагается)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Членам Антинаркотической комиссии города Кургана в течение пяти дней представить в Антинаркотическую комиссию предложения и замечания по проекту Пла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 Секретарю комиссии доработать в пятидневный срок проект Плана работы Антинаркотической Комиссии города Кургана с учетом поступивших предложений и замечаний и представить на подпись председателю Антинаркотической коми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Ежеквартально, не позднее 5 числа, следующего за отчетным периодом, ответственным исполнителям представлять подробную информацию в Антинаркотическую комиссию о реализации ранее принятых решений и поруч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hanging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widowControl w:val="false"/>
        <w:ind w:hanging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hanging="14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Глава города Кургана, </w:t>
      </w:r>
    </w:p>
    <w:p>
      <w:pPr>
        <w:pStyle w:val="Normal"/>
        <w:widowControl w:val="false"/>
        <w:ind w:hanging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Антинаркотической </w:t>
      </w:r>
    </w:p>
    <w:p>
      <w:pPr>
        <w:pStyle w:val="Normal"/>
        <w:widowControl w:val="false"/>
        <w:ind w:hanging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комиссии города Кургана                                                              С.В. Руд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нтинаркотической комиссии города Кургана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___________ г. № 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ЛА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ы Антинаркотической комиссии города Кургана на 2019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0"/>
        <w:gridCol w:w="2870"/>
        <w:gridCol w:w="1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/п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испол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результатах работы подразделений УМВД России по городу Кургану по противодействию преступлениям в сфере незаконного оборота наркотических средств за 2018 год, принятия мер по совершенствованию данной работ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НК УМВД России по городу Курган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итогах работы в 2018 году ГБУ «Курганский областной наркологический диспансер» по профилактике употребления психоактивных веществ среди несовершеннолетних на территории города  Курга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БУ «Курганский областной наркологический диспансер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размещении в СМИ материалов по вопросам ответственности, связанной с незаконным приобретением, хранением и потреблением наркотических средств, курительных смесей и иных психоактивных веществ, представляющих опасность для жизни и здоровья граждан проживающих на территории города Кургана</w:t>
            </w:r>
          </w:p>
          <w:p>
            <w:pPr>
              <w:pStyle w:val="Normal"/>
              <w:ind w:firstLine="23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массовых коммуникаций и общественных отношений аппарата Главы города и Курганской городской Думы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МВД России по городу Курган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Об организации и эффективности работы по профилактике употребления психоактивных веществ, наркотических средств и пропаганде здорового образа жизни среди обучающихся в муниципальных  общеобразовательных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рганизациях города  Кургана,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учреждений высшего, среднего и начального профессионального образ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лавное управление образования и науки 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епартамента социальной политики Администрации города Кург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оведении медицинских осмотров обучающихся в образовательных организациях города  Кургана в рамках мероприятий по раннему выявлению наркопотребителе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БУ «Курганский областной наркологический диспансер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города Кург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результатах деятельности  Администрации города Кургана и  правоохранительных органов по выявлению и уничтожению сырьевой базы, незаконных посевов и очагов произрастания дикорастущих наркосодержащих растений на территории города Кургана, об итогах проведения оперативно-профилактической операции МА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МВД России по городу Курган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О совершенствовании работы муниципальных учреждений культуры по первичной профилактики наркомании, алкоголизма и пропаганды здорового образа жизн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артамента социальной политики Администрации города Кург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состоянии наркоситуации и мерах по профилактике и предотвращению наркомании в подростковой и молодежной среде а городе Курга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МВД России по городу Кургану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итогах социально-психологического тестирования обучающихся в муниципальных общеобразовательных организациях города Курга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 Департамента социальной политики Администрации города Кург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V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результатах реализации всероссийских, региональных профилактических операций и акций антинаркотичсской направленности и их эффективн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ВД Росси по городу Курган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V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итогах работы Антинаркотической комиссии города Кургана в 2019 году.  Анализ исполнения решений, принятых Антинаркотической комиссией города Кургана в 2019 год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а Кург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V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верждении Плана работы Антинаркотической комиссии города Кургана на 2020 го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а Кург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V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ahoma"/>
      <w:sz w:val="27"/>
      <w:szCs w:val="27"/>
      <w:lang w:val="ru-RU" w:eastAsia="zh-CN" w:bidi="ar-SA"/>
    </w:rPr>
  </w:style>
  <w:style w:type="character" w:styleId="Style16">
    <w:name w:val="Основной текст_"/>
    <w:qFormat/>
    <w:rPr>
      <w:rFonts w:eastAsia="Tahoma"/>
      <w:sz w:val="27"/>
      <w:szCs w:val="27"/>
      <w:lang w:val="ru-RU" w:eastAsia="zh-CN" w:bidi="ar-SA"/>
    </w:rPr>
  </w:style>
  <w:style w:type="character" w:styleId="Style17">
    <w:name w:val="Основной текст_ Знак"/>
    <w:qFormat/>
    <w:rPr>
      <w:rFonts w:eastAsia="Tahoma"/>
      <w:sz w:val="27"/>
      <w:szCs w:val="27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</w:pPr>
    <w:rPr>
      <w:rFonts w:eastAsia="Tahoma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6:00Z</dcterms:created>
  <dc:creator>Gordov</dc:creator>
  <dc:description/>
  <dc:language>en-US</dc:language>
  <cp:lastModifiedBy>Инесса В. Раченок</cp:lastModifiedBy>
  <cp:lastPrinted>2016-12-22T13:18:00Z</cp:lastPrinted>
  <dcterms:modified xsi:type="dcterms:W3CDTF">2018-12-18T12:26:00Z</dcterms:modified>
  <cp:revision>2</cp:revision>
  <dc:subject/>
  <dc:title>РЕШЕНИЕ АНТИНАРКОТИЧЕСКОЙ КОМИССИИ</dc:title>
</cp:coreProperties>
</file>